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udicis causarum precepti coroborat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7 luglio 3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ovanni "de Burgo" giudice del comune di Como conferma il suo precetto del 2 giugno, in particolare per quanto attiene alla erede di Pietro "Corvus" non presentatasi in giudiz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facente parte di un complesso di ventidue unite fra loro mediante cucitura) è di taglio molto irregolare e presenta numerosi fori originari; lo stato di conservazione è abbastanza buono, con qualche macchia di umidità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onstitit i(m)p(e)r(iales) .VIIII. | § Sol(idos) .II. Airoldo de Crolamonte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.CCLVII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20"/>
          <w:szCs w:val="20"/>
        </w:rPr>
        <w:t xml:space="preserve">die martis .III. intr(rante) | iulio.  Dominus Iohannes de Burgo iudex | pallatii co(mmun)is de C(umis) firmavit | et coroboravit preceptum unum | factum per Vestiellum servitorem C(umanum) ex | inposic(ione) suprascripti iudicis potestati | et rectori co(mmun)is de Sondalo et ipsi | co(mmun)i et hominibus ut sub pena et | bano librarum .X. novorum de here ipsius | rectoris et de here ipsius rector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| de libris .XXV. novorum et here dicti co(mmun)is | et per sacramentum ut habeant | custodiam de fructibus et reditibus | terrarum et rerum terretoriarum et massa|ricio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quas h(e)r(e)d(e)s condam Petri | Corvi et parcionalles et consortes Martini Guisebert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| tenebant et tenere | solebant a monasterio Sancti Abondii, et ipsos fructus et reditus coligant et coligi | faciant ad dispendium ipsorum fructuum, | et salvant ad utilitatem ipsius monasterii | et monacorum, et cetera que continentur in ipso precepto | quantum contra ip(s)am heredem; quod preceptum | scriptum fuit per Iohanem Platum notarium | et scribam pallacii co(mmun)is de C(umis) sub eadem | incar(nacione), die sabati secundo intrante iunio.  Et | hoc fecit dictus iudex quia predic(ta) heres | non co(m)paruit iuri nec aliquis pro ei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ndreas de Vignola notarius | et scriba pallacii C(umani) iusu suprascripti iudicis |scrips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: cfr. il testo della copia del 2 giugn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; in altri documenti della stessa causa </w:t>
      </w:r>
      <w:r>
        <w:rPr>
          <w:rFonts w:cs="Verdana" w:ascii="Verdana" w:hAnsi="Verdana"/>
          <w:sz w:val="16"/>
          <w:szCs w:val="16"/>
        </w:rPr>
        <w:t>massariorum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c) et consortes - Guiseberti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in 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5:00Z</dcterms:created>
  <dc:creator>Gianpaolo</dc:creator>
  <dc:description/>
  <cp:keywords/>
  <dc:language>en-US</dc:language>
  <cp:lastModifiedBy>rusca3</cp:lastModifiedBy>
  <dcterms:modified xsi:type="dcterms:W3CDTF">2022-02-16T08:41:00Z</dcterms:modified>
  <cp:revision>38</cp:revision>
  <dc:subject/>
  <dc:title>ASMi, P, cart</dc:title>
</cp:coreProperties>
</file>